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Сенненская школа-інтэрнат </w:t>
        <w:tab/>
        <w:tab/>
        <w:tab/>
        <w:tab/>
      </w:r>
      <w:r>
        <w:rPr>
          <w:sz w:val="28"/>
          <w:szCs w:val="28"/>
        </w:rPr>
        <w:t>ЗАЦВЕРДЖА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для дзяцей-сірот і дзяцей, </w:t>
        <w:tab/>
      </w:r>
      <w:r>
        <w:rPr>
          <w:sz w:val="28"/>
          <w:szCs w:val="28"/>
        </w:rPr>
        <w:tab/>
        <w:tab/>
        <w:tab/>
        <w:t>Загад ад "__" _____ 20</w:t>
      </w:r>
      <w:r>
        <w:rPr>
          <w:sz w:val="28"/>
          <w:szCs w:val="28"/>
          <w:lang w:val="be-BY"/>
        </w:rPr>
        <w:t>17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 xml:space="preserve">.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be-BY"/>
        </w:rPr>
        <w:t>якія засталіся без апекі бацькоў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be-BY"/>
        </w:rPr>
        <w:t>СЛУЖБОВАЯ</w:t>
      </w:r>
      <w:r>
        <w:rPr>
          <w:b/>
          <w:sz w:val="28"/>
          <w:szCs w:val="28"/>
        </w:rPr>
        <w:t xml:space="preserve"> ІНСТРУКЦЫЯ</w:t>
      </w:r>
    </w:p>
    <w:p>
      <w:pPr>
        <w:pStyle w:val="Normal"/>
        <w:tabs>
          <w:tab w:val="clear" w:pos="708"/>
          <w:tab w:val="left" w:pos="286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20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г.</w:t>
        <w:tab/>
        <w:tab/>
        <w:tab/>
        <w:t xml:space="preserve">№ 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</w:rPr>
        <w:t>в. Свабодна</w:t>
      </w:r>
      <w:r>
        <w:rPr>
          <w:sz w:val="28"/>
          <w:szCs w:val="28"/>
          <w:lang w:val="be-BY"/>
        </w:rPr>
        <w:t>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авальнік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Агульныя </w:t>
      </w:r>
      <w:r>
        <w:rPr>
          <w:b/>
          <w:sz w:val="28"/>
          <w:szCs w:val="28"/>
          <w:lang w:val="be-BY"/>
        </w:rPr>
        <w:t>палажэнні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трукцыя распрацавана на аснове выпуска 28 АКДП “Пасады службоўцаў, працуючых у адукацыі”, зацверджанага пастановай Міністэрства працы Рэспублікі Беларусь ад 28.04.2001 г. № 53</w:t>
      </w:r>
      <w:r>
        <w:rPr>
          <w:sz w:val="28"/>
          <w:szCs w:val="28"/>
          <w:lang w:val="be-BY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</w:t>
        <w:tab/>
        <w:t xml:space="preserve">Выхавальнік </w:t>
      </w:r>
      <w:r>
        <w:rPr>
          <w:sz w:val="28"/>
          <w:szCs w:val="28"/>
          <w:lang w:val="be-BY"/>
        </w:rPr>
        <w:t>Установы</w:t>
      </w:r>
      <w:r>
        <w:rPr>
          <w:sz w:val="28"/>
          <w:szCs w:val="28"/>
        </w:rPr>
        <w:t xml:space="preserve"> прызначаецца і вызваляецца ад пасады дырэктарам </w:t>
      </w:r>
      <w:r>
        <w:rPr>
          <w:sz w:val="28"/>
          <w:szCs w:val="28"/>
          <w:lang w:val="be-BY"/>
        </w:rPr>
        <w:t>Установы</w:t>
      </w:r>
      <w:r>
        <w:rPr>
          <w:sz w:val="28"/>
          <w:szCs w:val="28"/>
        </w:rPr>
        <w:t xml:space="preserve"> з ліку асоб, </w:t>
      </w:r>
      <w:r>
        <w:rPr>
          <w:sz w:val="28"/>
          <w:szCs w:val="28"/>
          <w:lang w:val="be-BY"/>
        </w:rPr>
        <w:t>якія маюць</w:t>
      </w:r>
      <w:r>
        <w:rPr>
          <w:sz w:val="28"/>
          <w:szCs w:val="28"/>
        </w:rPr>
        <w:t xml:space="preserve"> педагагічн</w:t>
      </w:r>
      <w:r>
        <w:rPr>
          <w:sz w:val="28"/>
          <w:szCs w:val="28"/>
          <w:lang w:val="be-BY"/>
        </w:rPr>
        <w:t>ую</w:t>
      </w:r>
      <w:r>
        <w:rPr>
          <w:sz w:val="28"/>
          <w:szCs w:val="28"/>
        </w:rPr>
        <w:t xml:space="preserve"> вышэйш</w:t>
      </w:r>
      <w:r>
        <w:rPr>
          <w:sz w:val="28"/>
          <w:szCs w:val="28"/>
          <w:lang w:val="be-BY"/>
        </w:rPr>
        <w:t>ую</w:t>
      </w:r>
      <w:r>
        <w:rPr>
          <w:sz w:val="28"/>
          <w:szCs w:val="28"/>
        </w:rPr>
        <w:t xml:space="preserve"> або сярэдн</w:t>
      </w:r>
      <w:r>
        <w:rPr>
          <w:sz w:val="28"/>
          <w:szCs w:val="28"/>
          <w:lang w:val="be-BY"/>
        </w:rPr>
        <w:t>ю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пецыяльную</w:t>
      </w:r>
      <w:r>
        <w:rPr>
          <w:sz w:val="28"/>
          <w:szCs w:val="28"/>
        </w:rPr>
        <w:t xml:space="preserve"> адукацы</w:t>
      </w:r>
      <w:r>
        <w:rPr>
          <w:sz w:val="28"/>
          <w:szCs w:val="28"/>
          <w:lang w:val="be-BY"/>
        </w:rPr>
        <w:t>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</w:t>
        <w:tab/>
        <w:t xml:space="preserve">Выхавальнік падпарадкоўваецца непасрэдна намесніку дырэктара </w:t>
      </w:r>
      <w:r>
        <w:rPr>
          <w:sz w:val="28"/>
          <w:szCs w:val="28"/>
          <w:lang w:val="be-BY"/>
        </w:rPr>
        <w:t>па выхаваўчай рабоц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</w:t>
        <w:tab/>
        <w:t xml:space="preserve">Выхавальнік працуе па графіку змен, зацверджанаму </w:t>
      </w:r>
      <w:r>
        <w:rPr>
          <w:sz w:val="28"/>
          <w:szCs w:val="28"/>
          <w:lang w:val="be-BY"/>
        </w:rPr>
        <w:t>дырэктарам Установы</w:t>
      </w:r>
      <w:r>
        <w:rPr>
          <w:sz w:val="28"/>
          <w:szCs w:val="28"/>
        </w:rPr>
        <w:t xml:space="preserve">. Забараняецца пераходзіць у іншую змену без </w:t>
      </w:r>
      <w:r>
        <w:rPr>
          <w:sz w:val="28"/>
          <w:szCs w:val="28"/>
          <w:lang w:val="be-BY"/>
        </w:rPr>
        <w:t>папярэдняга ўзгаднення</w:t>
      </w:r>
      <w:r>
        <w:rPr>
          <w:sz w:val="28"/>
          <w:szCs w:val="28"/>
        </w:rPr>
        <w:t xml:space="preserve"> з намеснік</w:t>
      </w:r>
      <w:r>
        <w:rPr>
          <w:sz w:val="28"/>
          <w:szCs w:val="28"/>
          <w:lang w:val="be-BY"/>
        </w:rPr>
        <w:t>ам</w:t>
      </w:r>
      <w:r>
        <w:rPr>
          <w:sz w:val="28"/>
          <w:szCs w:val="28"/>
        </w:rPr>
        <w:t xml:space="preserve"> дырэктара </w:t>
      </w:r>
      <w:r>
        <w:rPr>
          <w:sz w:val="28"/>
          <w:szCs w:val="28"/>
          <w:lang w:val="be-BY"/>
        </w:rPr>
        <w:t>па выхаваўчай рабоце або дырэктар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5. </w:t>
      </w:r>
      <w:r>
        <w:rPr>
          <w:sz w:val="28"/>
          <w:szCs w:val="28"/>
        </w:rPr>
        <w:t xml:space="preserve">Павінен </w:t>
      </w:r>
      <w:r>
        <w:rPr>
          <w:sz w:val="28"/>
          <w:szCs w:val="28"/>
          <w:lang w:val="be-BY"/>
        </w:rPr>
        <w:t>ведац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.5.1.</w:t>
        <w:tab/>
        <w:t>Нарматыўныя прававыя акты, іншыя метадычныя дакументы па пытаннях адукацыі, арганізацыі выхаваўчага працэсу, правах дзіцяц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.5.2</w:t>
        <w:tab/>
        <w:t>Дысцыпліны педагагічнага цыклу па пытаннях выхаван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.5.3</w:t>
        <w:tab/>
        <w:t>Педагогіку, псіхалогію, узроставую фізіялогі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.5.4</w:t>
        <w:tab/>
        <w:t>Методыку выхаваўча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.5.5</w:t>
        <w:tab/>
        <w:t>Асноўныя кірункі і перспектывы развіцця адукацыі і выхавання ў рэгіёне і краі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.5.6</w:t>
        <w:tab/>
        <w:t>Дасягненні педагагічнай навукі і перадавога педагагічнага досве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</w:rPr>
        <w:t>5.7</w:t>
        <w:tab/>
        <w:t>Асновы працоўнага</w:t>
      </w:r>
      <w:r>
        <w:rPr>
          <w:sz w:val="28"/>
          <w:szCs w:val="28"/>
          <w:lang w:val="be-BY"/>
        </w:rPr>
        <w:t>, адміністрацыйнага і крымінальнага</w:t>
      </w:r>
      <w:r>
        <w:rPr>
          <w:sz w:val="28"/>
          <w:szCs w:val="28"/>
        </w:rPr>
        <w:t xml:space="preserve"> заканадаў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</w:rPr>
        <w:t>5.8</w:t>
        <w:tab/>
        <w:t>Правілы і нормы аховы працы і пажарнай</w:t>
      </w:r>
      <w:r>
        <w:rPr>
          <w:sz w:val="28"/>
          <w:szCs w:val="28"/>
          <w:lang w:val="be-BY"/>
        </w:rPr>
        <w:t>, дарожнай і электра</w:t>
      </w:r>
      <w:r>
        <w:rPr>
          <w:sz w:val="28"/>
          <w:szCs w:val="28"/>
        </w:rPr>
        <w:t>бяспекі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</w:t>
        <w:tab/>
        <w:t>Функцыі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2.1.</w:t>
      </w: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лан</w:t>
      </w:r>
      <w:r>
        <w:rPr>
          <w:sz w:val="28"/>
          <w:szCs w:val="28"/>
          <w:lang w:val="be-BY"/>
        </w:rPr>
        <w:t>аванне</w:t>
      </w:r>
      <w:r>
        <w:rPr>
          <w:sz w:val="28"/>
          <w:szCs w:val="28"/>
        </w:rPr>
        <w:t xml:space="preserve"> сва</w:t>
      </w:r>
      <w:r>
        <w:rPr>
          <w:sz w:val="28"/>
          <w:szCs w:val="28"/>
          <w:lang w:val="be-BY"/>
        </w:rPr>
        <w:t>ё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работы</w:t>
      </w:r>
      <w:r>
        <w:rPr>
          <w:sz w:val="28"/>
          <w:szCs w:val="28"/>
        </w:rPr>
        <w:t xml:space="preserve"> і зда</w:t>
      </w:r>
      <w:r>
        <w:rPr>
          <w:sz w:val="28"/>
          <w:szCs w:val="28"/>
          <w:lang w:val="be-BY"/>
        </w:rPr>
        <w:t>ча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be-BY"/>
        </w:rPr>
        <w:t>а работы</w:t>
      </w:r>
      <w:r>
        <w:rPr>
          <w:sz w:val="28"/>
          <w:szCs w:val="28"/>
        </w:rPr>
        <w:t xml:space="preserve"> на чвэрць (паўгоддзе) на праверку нам</w:t>
      </w:r>
      <w:r>
        <w:rPr>
          <w:sz w:val="28"/>
          <w:szCs w:val="28"/>
          <w:lang w:val="be-BY"/>
        </w:rPr>
        <w:t>есніку</w:t>
      </w:r>
      <w:r>
        <w:rPr>
          <w:sz w:val="28"/>
          <w:szCs w:val="28"/>
        </w:rPr>
        <w:t xml:space="preserve"> дырэкта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па </w:t>
      </w:r>
      <w:r>
        <w:rPr>
          <w:sz w:val="28"/>
          <w:szCs w:val="28"/>
          <w:lang w:val="be-BY"/>
        </w:rPr>
        <w:t>выхаваўчай рабоце</w:t>
      </w:r>
      <w:r>
        <w:rPr>
          <w:sz w:val="28"/>
          <w:szCs w:val="28"/>
        </w:rPr>
        <w:t xml:space="preserve"> за чатыры працоўных д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а пачатку чвэрці (паўгоддз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). Штодзённы </w:t>
      </w:r>
      <w:r>
        <w:rPr>
          <w:sz w:val="28"/>
          <w:szCs w:val="28"/>
          <w:lang w:val="be-BY"/>
        </w:rPr>
        <w:t>рабочы</w:t>
      </w:r>
      <w:r>
        <w:rPr>
          <w:sz w:val="28"/>
          <w:szCs w:val="28"/>
        </w:rPr>
        <w:t xml:space="preserve"> план па</w:t>
      </w:r>
      <w:r>
        <w:rPr>
          <w:sz w:val="28"/>
          <w:szCs w:val="28"/>
          <w:lang w:val="be-BY"/>
        </w:rPr>
        <w:t xml:space="preserve"> ўсталяванай</w:t>
      </w:r>
      <w:r>
        <w:rPr>
          <w:sz w:val="28"/>
          <w:szCs w:val="28"/>
        </w:rPr>
        <w:t xml:space="preserve"> форме пішацца выхавальнікам на другую змену, </w:t>
      </w:r>
      <w:r>
        <w:rPr>
          <w:sz w:val="28"/>
          <w:szCs w:val="28"/>
          <w:lang w:val="be-BY"/>
        </w:rPr>
        <w:t>на</w:t>
      </w:r>
      <w:r>
        <w:rPr>
          <w:sz w:val="28"/>
          <w:szCs w:val="28"/>
        </w:rPr>
        <w:t xml:space="preserve"> вых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дныя і святочныя дні план пішацца на абедзве зм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2.2.</w:t>
      </w: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ерыядычна (не радзей аднаго разу ў месяц) сустракацца з настаўнікамі сваіх выхаванцаў, кантраляваць наведванне імі ўрокаў, іх паводзіны і паспяховасць, своечасова прымаць меры па папярэджанні непаспяховасці і другагодніцт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; па выніках чвэрці і г</w:t>
      </w:r>
      <w:r>
        <w:rPr>
          <w:sz w:val="28"/>
          <w:szCs w:val="28"/>
          <w:lang w:val="be-BY"/>
        </w:rPr>
        <w:t>ода</w:t>
      </w:r>
      <w:r>
        <w:rPr>
          <w:sz w:val="28"/>
          <w:szCs w:val="28"/>
        </w:rPr>
        <w:t xml:space="preserve"> складаць табел</w:t>
      </w:r>
      <w:r>
        <w:rPr>
          <w:sz w:val="28"/>
          <w:szCs w:val="28"/>
          <w:lang w:val="be-BY"/>
        </w:rPr>
        <w:t>ь</w:t>
      </w:r>
      <w:r>
        <w:rPr>
          <w:sz w:val="28"/>
          <w:szCs w:val="28"/>
        </w:rPr>
        <w:t xml:space="preserve"> паспяховасці групы, праводзіць прафарыентацыйную </w:t>
      </w:r>
      <w:r>
        <w:rPr>
          <w:sz w:val="28"/>
          <w:szCs w:val="28"/>
          <w:lang w:val="be-BY"/>
        </w:rPr>
        <w:t>работу</w:t>
      </w:r>
      <w:r>
        <w:rPr>
          <w:sz w:val="28"/>
          <w:szCs w:val="28"/>
        </w:rPr>
        <w:t>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Нясе адказнасць за жыццё і здароўе вучняў, забяспечвае для іх бяспечныя ўмовы ў межах сваёй прафесійнай дзейнасці. Праводзіць вучобу выхаванцаў па правілах бяспечных паводзін, растлумачвае і кантралюе выкананне гігіенічных нормаў, выкананне патрабаванняў правілаў па ахове жыцця і здароўя, сумесна з медыцынскім персаналам праводзіць аздараўленчыя мерапрыемствы, ажыццяўляе прафілактыку шкодных звычак. Забяспечвае захаванне выхаванцамі патрабаванняў пажарнай, дарожнай, электрабяспекі, правілаў бяспекі на тэрыторыі Установы і пад час экскурсій і паходаў, а таксама іншых нормаў бяспекі паводле абставінаў. Аб усіх выяўленых парушэннях неадкладна дакладвае адміністрацыі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4.</w:t>
        <w:tab/>
        <w:t>Выхавальніку забараняецца пакідаць групу. Пры нез’яўленні замены выхавацель паведамляе аб гэтым дзяжурнаму адміністратару, або намесніку дырэктара па выхаваўчай рабоце і працягвае працаваць у групе да прыходу зам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2.5.</w:t>
        <w:tab/>
        <w:t>Пры выхадзе на бальнічны ліст, выхавальнік павінен у той жа дзень і час паставіць да ведама адміністрацыю для вырашэння пытання аб яго замяшчэнн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2.6</w:t>
      </w:r>
      <w:r>
        <w:rPr>
          <w:sz w:val="28"/>
          <w:szCs w:val="28"/>
        </w:rPr>
        <w:t>.</w:t>
        <w:tab/>
        <w:t xml:space="preserve">Выхавальнік можа быць прыцягнуты да </w:t>
      </w:r>
      <w:r>
        <w:rPr>
          <w:sz w:val="28"/>
          <w:szCs w:val="28"/>
          <w:lang w:val="be-BY"/>
        </w:rPr>
        <w:t>работы з выхаванцамі Установы</w:t>
      </w:r>
      <w:r>
        <w:rPr>
          <w:sz w:val="28"/>
          <w:szCs w:val="28"/>
        </w:rPr>
        <w:t xml:space="preserve"> ў аздара</w:t>
      </w:r>
      <w:r>
        <w:rPr>
          <w:sz w:val="28"/>
          <w:szCs w:val="28"/>
          <w:lang w:val="be-BY"/>
        </w:rPr>
        <w:t xml:space="preserve">ўленчым летнік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</w:t>
      </w:r>
      <w:r>
        <w:rPr>
          <w:sz w:val="28"/>
          <w:szCs w:val="28"/>
        </w:rPr>
        <w:t xml:space="preserve"> перыяд да 1 </w:t>
      </w:r>
      <w:r>
        <w:rPr>
          <w:sz w:val="28"/>
          <w:szCs w:val="28"/>
          <w:lang w:val="be-BY"/>
        </w:rPr>
        <w:t>змены</w:t>
      </w:r>
      <w:r>
        <w:rPr>
          <w:sz w:val="28"/>
          <w:szCs w:val="28"/>
        </w:rPr>
        <w:t>.</w:t>
      </w:r>
    </w:p>
    <w:p>
      <w:pPr>
        <w:pStyle w:val="Style16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7.</w:t>
        <w:tab/>
      </w:r>
      <w:r>
        <w:rPr>
          <w:rFonts w:eastAsia="Calibri"/>
          <w:sz w:val="28"/>
          <w:szCs w:val="28"/>
          <w:lang w:eastAsia="en-US"/>
        </w:rPr>
        <w:t xml:space="preserve">Вядзе ва ўсталяваным парадку неабходную дакументацыю, ажыццяўляе бягучы кантроль паспяховасці і выхаванасці, своечасова падае адміністрацыі справаздачныя дадзеныя. </w:t>
      </w:r>
      <w:r>
        <w:rPr>
          <w:rFonts w:eastAsia="Calibri"/>
          <w:sz w:val="28"/>
          <w:szCs w:val="28"/>
          <w:lang w:val="ru-RU" w:eastAsia="en-US"/>
        </w:rPr>
        <w:t>В</w:t>
      </w:r>
      <w:r>
        <w:rPr>
          <w:sz w:val="28"/>
          <w:szCs w:val="28"/>
        </w:rPr>
        <w:t>ывучае дакументы з асабістай справы дзіцяці, пашырае сацыяльную сетку выхаван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2.8.</w:t>
        <w:tab/>
        <w:t>Вядзе ўлік забеспячэння выхаванцаў мяккім інвентаром, санітарна-гігіенічнымі сродкамі і школьнымі прыладамі, своечасова падбірае адзенне і абутак на кожнага выхаванца на складзе або прадпрыемствах гандлю. Нясе адказнасць за выкананне нормаў забеспячэння выхаванцаў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9. Забяспечвае здаровы мікраклімат і псіхалагічны камфорт у калектыве групы. Не дапускае праяўленне насілля і вымагальніцтва ў групе.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32"/>
          <w:szCs w:val="32"/>
          <w:lang w:val="be-BY"/>
        </w:rPr>
      </w:pPr>
      <w:r>
        <w:rPr>
          <w:b/>
          <w:i/>
          <w:color w:val="FF0000"/>
          <w:sz w:val="32"/>
          <w:szCs w:val="32"/>
          <w:lang w:val="be-BY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be-BY"/>
        </w:rPr>
        <w:t>3.</w:t>
      </w: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Службовыя абавязкі</w:t>
      </w:r>
      <w:r>
        <w:rPr>
          <w:sz w:val="28"/>
          <w:szCs w:val="28"/>
          <w:lang w:val="be-BY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1.</w:t>
        <w:tab/>
        <w:t>Забяспечвае паўнавартаснае фізічнае і псіхічнае развіццё выхаванцаў, фармаванне асобы, базіс асабістай культуры, развіццё індывідуальнасці, псіхалагічнай абароненасці кожнага выхаван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2.</w:t>
        <w:tab/>
        <w:t>Вывучае індывідуальныя асаблівасці, інтарэсы і схільнасці выхаванца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3.</w:t>
        <w:tab/>
        <w:t>Стварае належныя ўмовы для развіцця індывідуальных і творчых здольнасцяў, пазнавальных інтарэсаў, фізічнай падрыхтоўкі, карэкцыі недахопаў выхаванцаў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4.</w:t>
        <w:tab/>
        <w:t xml:space="preserve">У адпаведнасці з планам работы Установы плануе выхаваўчую работу ў групе на паўгоддзе, месяц і рабочую змену. 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5.</w:t>
        <w:tab/>
        <w:t>Планаванне сваёй работы ў групе ажыццяўляе ў супрацоўніцтве з СППС Установы, медыцынскай службай, класнымі кіраўнікамі, патранатнымі сем’ямі, настаўнікамі і іншымі педагагічнымі работнікамі Установы, якія працуюць з выхаванцамі групы. Забяспечвае ўзаемасувязь навучання і выхаван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6.</w:t>
        <w:tab/>
        <w:t>Выкарыст</w:t>
      </w:r>
      <w:r>
        <w:rPr>
          <w:sz w:val="28"/>
          <w:szCs w:val="28"/>
          <w:lang w:val="be-BY"/>
        </w:rPr>
        <w:t>оўвае</w:t>
      </w:r>
      <w:r>
        <w:rPr>
          <w:sz w:val="28"/>
          <w:szCs w:val="28"/>
        </w:rPr>
        <w:t xml:space="preserve"> перадавы досвед выхаваўчай </w:t>
      </w:r>
      <w:r>
        <w:rPr>
          <w:sz w:val="28"/>
          <w:szCs w:val="28"/>
          <w:lang w:val="be-BY"/>
        </w:rPr>
        <w:t>работы</w:t>
      </w:r>
      <w:r>
        <w:rPr>
          <w:sz w:val="28"/>
          <w:szCs w:val="28"/>
        </w:rPr>
        <w:t xml:space="preserve"> ў сваёй дзейнасц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7.</w:t>
        <w:tab/>
        <w:t>Фарм</w:t>
      </w:r>
      <w:r>
        <w:rPr>
          <w:sz w:val="28"/>
          <w:szCs w:val="28"/>
          <w:lang w:val="be-BY"/>
        </w:rPr>
        <w:t>іруе</w:t>
      </w:r>
      <w:r>
        <w:rPr>
          <w:sz w:val="28"/>
          <w:szCs w:val="28"/>
        </w:rPr>
        <w:t xml:space="preserve"> навыкі культуры паводзін і </w:t>
      </w:r>
      <w:r>
        <w:rPr>
          <w:sz w:val="28"/>
          <w:szCs w:val="28"/>
          <w:lang w:val="be-BY"/>
        </w:rPr>
        <w:t>по</w:t>
      </w:r>
      <w:r>
        <w:rPr>
          <w:sz w:val="28"/>
          <w:szCs w:val="28"/>
        </w:rPr>
        <w:t>быту, здарова</w:t>
      </w:r>
      <w:r>
        <w:rPr>
          <w:sz w:val="28"/>
          <w:szCs w:val="28"/>
          <w:lang w:val="be-BY"/>
        </w:rPr>
        <w:t>га ладу</w:t>
      </w:r>
      <w:r>
        <w:rPr>
          <w:sz w:val="28"/>
          <w:szCs w:val="28"/>
        </w:rPr>
        <w:t xml:space="preserve"> жыцця выхаванца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8.</w:t>
        <w:tab/>
        <w:t xml:space="preserve">Спрыяе </w:t>
      </w:r>
      <w:r>
        <w:rPr>
          <w:sz w:val="28"/>
          <w:szCs w:val="28"/>
          <w:lang w:val="be-BY"/>
        </w:rPr>
        <w:t>да</w:t>
      </w:r>
      <w:r>
        <w:rPr>
          <w:sz w:val="28"/>
          <w:szCs w:val="28"/>
        </w:rPr>
        <w:t>лучэнню дзяцей да нацыянальнай культуры, яе традыцы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>, а таксама да культуры і традыцы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іншых народаў, якія пражываюць у Рэспубліцы Белару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9.</w:t>
        <w:tab/>
      </w:r>
      <w:r>
        <w:rPr>
          <w:sz w:val="28"/>
          <w:szCs w:val="28"/>
          <w:lang w:val="be-BY"/>
        </w:rPr>
        <w:t>Забяспечвае пазітыўны</w:t>
      </w:r>
      <w:r>
        <w:rPr>
          <w:sz w:val="28"/>
          <w:szCs w:val="28"/>
        </w:rPr>
        <w:t xml:space="preserve"> духоўна-эмацы</w:t>
      </w:r>
      <w:r>
        <w:rPr>
          <w:sz w:val="28"/>
          <w:szCs w:val="28"/>
          <w:lang w:val="be-BY"/>
        </w:rPr>
        <w:t>яналь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стан </w:t>
      </w:r>
      <w:r>
        <w:rPr>
          <w:sz w:val="28"/>
          <w:szCs w:val="28"/>
        </w:rPr>
        <w:t xml:space="preserve"> кожнага выхаванца</w:t>
      </w:r>
      <w:r>
        <w:rPr>
          <w:sz w:val="28"/>
          <w:szCs w:val="28"/>
          <w:lang w:val="be-BY"/>
        </w:rPr>
        <w:t xml:space="preserve"> і групы.</w:t>
      </w:r>
      <w:r>
        <w:rPr>
          <w:sz w:val="28"/>
          <w:szCs w:val="28"/>
        </w:rPr>
        <w:t xml:space="preserve"> Фарм</w:t>
      </w:r>
      <w:r>
        <w:rPr>
          <w:sz w:val="28"/>
          <w:szCs w:val="28"/>
          <w:lang w:val="be-BY"/>
        </w:rPr>
        <w:t>іру</w:t>
      </w:r>
      <w:r>
        <w:rPr>
          <w:sz w:val="28"/>
          <w:szCs w:val="28"/>
        </w:rPr>
        <w:t xml:space="preserve">е ў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be-BY"/>
        </w:rPr>
        <w:t>ыхаванцаў</w:t>
      </w:r>
      <w:r>
        <w:rPr>
          <w:sz w:val="28"/>
          <w:szCs w:val="28"/>
        </w:rPr>
        <w:t xml:space="preserve"> адэкватную самаацэнку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10.</w:t>
        <w:tab/>
        <w:t>Спрыяе папярэджанню і пераадол</w:t>
      </w:r>
      <w:r>
        <w:rPr>
          <w:sz w:val="28"/>
          <w:szCs w:val="28"/>
          <w:lang w:val="be-BY"/>
        </w:rPr>
        <w:t>ьванню</w:t>
      </w:r>
      <w:r>
        <w:rPr>
          <w:sz w:val="28"/>
          <w:szCs w:val="28"/>
        </w:rPr>
        <w:t xml:space="preserve"> негатыўных з'яў у асяроддзі выхаванцаў.</w:t>
      </w:r>
      <w:r>
        <w:rPr>
          <w:sz w:val="28"/>
          <w:szCs w:val="28"/>
          <w:lang w:val="be-BY"/>
        </w:rPr>
        <w:t xml:space="preserve"> Ажыццяўляе прафілактыку шкодных звычак, маніторынг іх наяўнасці, працуе над іх выкараненнем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11.</w:t>
        <w:tab/>
        <w:t xml:space="preserve">Рэалізуе сучасныя падыходы ў гендэрным выхаванні, не дапускае ўсталявання фізічнай блізказці паміж выхаванцамі, а таксама магчымасці з’яўлення такой блізкасці, у тым ліку са староннімі асобамі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12.</w:t>
        <w:tab/>
        <w:t>Прыцягвае да работы з дзіцячым калектывам сваякоў выхаванцаў і прадстаўнікоў грамадскасц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13.</w:t>
        <w:tab/>
        <w:t>Абнаўляе змест і формы работы</w:t>
      </w:r>
      <w:r>
        <w:rPr>
          <w:sz w:val="28"/>
          <w:szCs w:val="28"/>
        </w:rPr>
        <w:t xml:space="preserve"> ў адпаведнасці з узроставымі ін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самі выхаванцаў і патрабаваннямі жыцц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14.</w:t>
        <w:tab/>
        <w:t xml:space="preserve">Прымае ўдзел у </w:t>
      </w:r>
      <w:r>
        <w:rPr>
          <w:sz w:val="28"/>
          <w:szCs w:val="28"/>
          <w:lang w:val="be-BY"/>
        </w:rPr>
        <w:t>рабоце</w:t>
      </w:r>
      <w:r>
        <w:rPr>
          <w:sz w:val="28"/>
          <w:szCs w:val="28"/>
        </w:rPr>
        <w:t xml:space="preserve"> педагагічна</w:t>
      </w:r>
      <w:r>
        <w:rPr>
          <w:sz w:val="28"/>
          <w:szCs w:val="28"/>
          <w:lang w:val="be-BY"/>
        </w:rPr>
        <w:t>га савета</w:t>
      </w:r>
      <w:r>
        <w:rPr>
          <w:sz w:val="28"/>
          <w:szCs w:val="28"/>
        </w:rPr>
        <w:t>, камісій, метадычных аб'яднанняў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15.</w:t>
        <w:tab/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авышае сваё педагагічнае майстэрства і прафесійную кваліфікацыю.</w:t>
      </w:r>
      <w:r>
        <w:rPr>
          <w:sz w:val="28"/>
          <w:szCs w:val="28"/>
          <w:lang w:val="be-BY"/>
        </w:rPr>
        <w:t xml:space="preserve"> Выкарыстоўвае інфармацыйныя і камп’ютарныя тэхналогіі ў сваёй працы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16.</w:t>
        <w:tab/>
      </w:r>
      <w:r>
        <w:rPr>
          <w:sz w:val="28"/>
          <w:szCs w:val="28"/>
          <w:lang w:val="be-BY"/>
        </w:rPr>
        <w:t>У межах сваіх магчымасцей а</w:t>
      </w:r>
      <w:r>
        <w:rPr>
          <w:sz w:val="28"/>
          <w:szCs w:val="28"/>
        </w:rPr>
        <w:t>рганізуе падрыхтоўку і рамонт  памяшканняў сумесна з выхаванцамі, дзе яны жыв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ць і адпачываюць (спальныя, класныя і бытавыя памяшканні)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17. Выконвае дзеянні і мерапрыемствы, прадугледжаныя цыклаграмай працы выхавальніка, якая з’яўляецца састаўной часткай пасадавых абавязкаў выхавальні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8.</w:t>
        <w:tab/>
        <w:t xml:space="preserve">Пры </w:t>
      </w:r>
      <w:r>
        <w:rPr>
          <w:sz w:val="28"/>
          <w:szCs w:val="28"/>
          <w:lang w:val="be-BY"/>
        </w:rPr>
        <w:t>рабоце</w:t>
      </w:r>
      <w:r>
        <w:rPr>
          <w:sz w:val="28"/>
          <w:szCs w:val="28"/>
        </w:rPr>
        <w:t xml:space="preserve"> ў вых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дныя дні і </w:t>
      </w:r>
      <w:r>
        <w:rPr>
          <w:sz w:val="28"/>
          <w:szCs w:val="28"/>
          <w:lang w:val="be-BY"/>
        </w:rPr>
        <w:t>канікулы</w:t>
      </w:r>
      <w:r>
        <w:rPr>
          <w:sz w:val="28"/>
          <w:szCs w:val="28"/>
        </w:rPr>
        <w:t xml:space="preserve"> звяр</w:t>
      </w:r>
      <w:r>
        <w:rPr>
          <w:sz w:val="28"/>
          <w:szCs w:val="28"/>
          <w:lang w:val="be-BY"/>
        </w:rPr>
        <w:t>тае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e-BY"/>
        </w:rPr>
        <w:t>сабліву</w:t>
      </w:r>
      <w:r>
        <w:rPr>
          <w:sz w:val="28"/>
          <w:szCs w:val="28"/>
        </w:rPr>
        <w:t>ю ўвагу на наступныя мома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8.1</w:t>
        <w:tab/>
        <w:t xml:space="preserve"> </w:t>
      </w:r>
      <w:r>
        <w:rPr>
          <w:sz w:val="28"/>
          <w:szCs w:val="28"/>
          <w:lang w:val="be-BY"/>
        </w:rPr>
        <w:t>Ажыццяўляць дзейсны</w:t>
      </w:r>
      <w:r>
        <w:rPr>
          <w:sz w:val="28"/>
          <w:szCs w:val="28"/>
        </w:rPr>
        <w:t xml:space="preserve"> кантроль за месцазнаходжаннем выхаванцаў, забяспечыць іх максімальную занятасць у разнастайных мерапрыемствах, якія ўлічваюць ін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асы і схільнасці дзяцей (адд</w:t>
      </w:r>
      <w:r>
        <w:rPr>
          <w:sz w:val="28"/>
          <w:szCs w:val="28"/>
          <w:lang w:val="be-BY"/>
        </w:rPr>
        <w:t>ав</w:t>
      </w:r>
      <w:r>
        <w:rPr>
          <w:sz w:val="28"/>
          <w:szCs w:val="28"/>
        </w:rPr>
        <w:t>аць перавагу актыўным формам адпачынку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8.2</w:t>
        <w:tab/>
        <w:t xml:space="preserve"> Самастойна адпускаць выхаванцаў </w:t>
      </w:r>
      <w:r>
        <w:rPr>
          <w:sz w:val="28"/>
          <w:szCs w:val="28"/>
          <w:lang w:val="be-BY"/>
        </w:rPr>
        <w:t>у патранатныя сем’і</w:t>
      </w:r>
      <w:r>
        <w:rPr>
          <w:sz w:val="28"/>
          <w:szCs w:val="28"/>
        </w:rPr>
        <w:t xml:space="preserve"> можна, толькі калі за імі прыехалі асобы, </w:t>
      </w:r>
      <w:r>
        <w:rPr>
          <w:sz w:val="28"/>
          <w:szCs w:val="28"/>
          <w:lang w:val="be-BY"/>
        </w:rPr>
        <w:t>што заключылі з Установай дагавор аб патранатным выхаванні і пасля падпісання акта прыёму-перадачы дзіцяці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8.3</w:t>
        <w:tab/>
        <w:t xml:space="preserve"> П</w:t>
      </w:r>
      <w:r>
        <w:rPr>
          <w:sz w:val="28"/>
          <w:szCs w:val="28"/>
          <w:lang w:val="be-BY"/>
        </w:rPr>
        <w:t xml:space="preserve">ры пагаршэнні стану дзіцяці, атрыманні ім траўмы, выхавальнік павінен неадкладна інфармаваць аб гэтым медыцынскіх работнікаў Установы, пры іх адсутнасці аказаць неабходную </w:t>
      </w:r>
      <w:r>
        <w:rPr>
          <w:iCs/>
          <w:sz w:val="28"/>
          <w:szCs w:val="28"/>
          <w:lang w:val="be-BY"/>
        </w:rPr>
        <w:t>даўрачэбную</w:t>
      </w:r>
      <w:r>
        <w:rPr>
          <w:sz w:val="28"/>
          <w:szCs w:val="28"/>
          <w:lang w:val="be-BY"/>
        </w:rPr>
        <w:t xml:space="preserve"> дапамогу, выклікаць "Хуткую дапамогу", паведаміць дзяжурнаму адміністратару і намесніку дырэктара па выхаваўчай рабоце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19.</w:t>
        <w:tab/>
        <w:t xml:space="preserve"> Удзельнічае ў стварэнні практыка-арыентаванага адукацыйнага асяроддзя ў памяшканнях, дзе выхаванцы пражываюць і адпачываюц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20. Ажыццяўляе педагагічнае суправаджэнне сваіх выхаванцаў, што знаходзяцца ў патранатных сем’ях, медыцынскіх установах, іншых установах адукацыі, аздараўленчым адпачынку, інтэрнатах па месцы працаўладкавання і г.д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21. Нясе адказнасць за ўлік і захаванасць маёмасці Установы, якая знаходзіцца ў карыстанні групы, а таксама адказнасць за ашчаднае стаўленне выхаванцаў да ўсёй маёмасці Установы. Нясе адказнасць за ўлік і захаванасць асабістай маёмасці выхаванцаў, пры немагчымасці забяспечыць яе захаванасць  тэрмінова дакладвае намесніку дырэктара па выхаваўчай рабоце, пры яго адсутнаці – дзяжурнаму адміністратар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22. Своечасова рэгіструе сродкі сотавай сувязі, планшэты, камп’ютэры, забяспечвае іх выкарыстанне ў адпаведнасці з заканадаўствам. Не дапускае выкарыстання незарэгістраваных электронных прыладаў, сродкаў сотавай сувязі, наяўнасці больш адной СІМ-карты Рэспублікі Беларусь у аднаго вуч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3.23. Своечасова рэгіструе старонкі сваіх выхаванцаў у сацыяльных сетках, забяспечвае выкарыстанне магчымасцей сацыяльных сетак у адпаведнасці з заканадаўствам, санітарна-гігіенічнымі і маральнымі нормамі. Ажыццяўляе штодзённы кантроль змесціва старонак сваіх выхаванцаў у сацыяльных сетках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24. Ажыццяўляе педагагічнае суправаджэнне выпускнікоў сваёй ранейшай групы паводле загаду дырэктара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be-BY"/>
        </w:rPr>
        <w:t>4</w:t>
      </w:r>
      <w:r>
        <w:rPr>
          <w:sz w:val="28"/>
          <w:szCs w:val="28"/>
          <w:lang w:val="be-BY"/>
        </w:rPr>
        <w:t xml:space="preserve">. </w:t>
      </w:r>
      <w:r>
        <w:rPr>
          <w:b/>
          <w:sz w:val="28"/>
          <w:szCs w:val="28"/>
          <w:lang w:val="be-BY"/>
        </w:rPr>
        <w:t>Правы</w:t>
      </w:r>
      <w:r>
        <w:rPr>
          <w:sz w:val="28"/>
          <w:szCs w:val="28"/>
          <w:lang w:val="be-BY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4.1. Мае права на здаровыя і бяспечныя ўмовы прац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4.2. На ахову прафесійнага гонару і вартасц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4.3. Знаёміцца з дакументамі, якія ўтрымліваюць ацэнку дзейнасці, патрабаваць  тлумачэнні адміністрацы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4.4. Атэстоўвацца на добраахвотнай аснове на катэгорыю паводле Палажэння аб атэстацыі педагагічных работнікаў сістэмы адукацыі Рэспублікі Белару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4.5. Даваць выхаванцам падчас заняткаў і змен абавязковыя распараджэнні па арганізацыі заняткаў і захаванню дысцыпліны, прыцягваць іх да дысцыплінарнай адказнасці ў выпадках і парадку, усталяваных Правіламі паводзінаў выхаванцаў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дказнасц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.1. Нясе адказнасць за жыццё і здароўе выхаванцаў, забяспечвае для іх бяспечныя ўмовы і знаходжанне </w:t>
      </w:r>
      <w:r>
        <w:rPr>
          <w:sz w:val="28"/>
          <w:szCs w:val="28"/>
          <w:lang w:val="be-BY"/>
        </w:rPr>
        <w:t>ва Установе</w:t>
      </w:r>
      <w:r>
        <w:rPr>
          <w:sz w:val="28"/>
          <w:szCs w:val="28"/>
        </w:rPr>
        <w:t xml:space="preserve"> ў межах сваёй прафесійнай дзейнасці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2. Нясе дысцыплінарную адказнасць за вінаватае невыкананне або неналежнае выкананне сваіх абавязкаў, прадугледжаны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адзенай інструкцыяй, Статутам і Правіламі ўнутранага працоўнага распарадку</w:t>
      </w:r>
      <w:r>
        <w:rPr>
          <w:sz w:val="28"/>
          <w:szCs w:val="28"/>
          <w:lang w:val="be-BY"/>
        </w:rPr>
        <w:t xml:space="preserve"> Установ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3. За вінаватае прычыненне Установе або ўдзельнікам адукацыйнага працэсу матэрыяльных стратаў у сувязі з выкананнем (невыкананнем) сваіх пасадавых абавязкаў выхавальнік нясе матэрыяльную адказнасць у парадку і ў межах, прадугледжаных працоўным або грамадзянскім заканадаўствам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 xml:space="preserve">іраўнік структурнага 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адзялення</w:t>
        <w:tab/>
        <w:tab/>
        <w:tab/>
        <w:t>__________</w:t>
        <w:tab/>
        <w:tab/>
        <w:t>Я.І.Кісялёў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ab/>
        <w:tab/>
        <w:tab/>
        <w:tab/>
        <w:tab/>
        <w:t xml:space="preserve">      </w:t>
      </w:r>
      <w:r>
        <w:rPr>
          <w:sz w:val="16"/>
          <w:szCs w:val="16"/>
          <w:lang w:val="be-BY"/>
        </w:rPr>
        <w:t>(подпіс)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УЗГОДНЕНА                                                    </w:t>
        <w:tab/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ратакол паседжання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раф</w:t>
      </w:r>
      <w:r>
        <w:rPr>
          <w:sz w:val="28"/>
          <w:szCs w:val="28"/>
          <w:lang w:val="be-BY"/>
        </w:rPr>
        <w:t>саюзнага</w:t>
      </w:r>
      <w:r>
        <w:rPr>
          <w:sz w:val="28"/>
          <w:szCs w:val="28"/>
        </w:rPr>
        <w:t xml:space="preserve"> камітэта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 "__" _____ 20</w:t>
      </w:r>
      <w:r>
        <w:rPr>
          <w:sz w:val="28"/>
          <w:szCs w:val="28"/>
          <w:lang w:val="be-BY"/>
        </w:rPr>
        <w:t>17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. № 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 інструкцыяй азнаёмлены(на)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_____________</w:t>
      </w:r>
      <w:r>
        <w:rPr>
          <w:sz w:val="28"/>
          <w:szCs w:val="28"/>
          <w:lang w:val="be-BY"/>
        </w:rPr>
        <w:t>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16"/>
          <w:szCs w:val="16"/>
        </w:rPr>
        <w:t>(подпіс, ініцыялы і  прозвішча, дат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1:00Z</dcterms:created>
  <dc:creator>uZer</dc:creator>
  <dc:description/>
  <cp:keywords/>
  <dc:language>en-US</dc:language>
  <cp:lastModifiedBy>1</cp:lastModifiedBy>
  <cp:lastPrinted>2017-05-18T10:24:00Z</cp:lastPrinted>
  <dcterms:modified xsi:type="dcterms:W3CDTF">2018-05-10T02:44:00Z</dcterms:modified>
  <cp:revision>63</cp:revision>
  <dc:subject/>
  <dc:title>СЛУЖБОВАЯ ІНСТРУКЦЫЯ № 11</dc:title>
</cp:coreProperties>
</file>